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u w:val="single"/>
        </w:rPr>
        <w:t>Hetton Lyons, 3</w:t>
      </w:r>
      <w:r>
        <w:rPr>
          <w:b/>
          <w:bCs/>
          <w:sz w:val="24"/>
          <w:u w:val="single"/>
          <w:vertAlign w:val="superscript"/>
        </w:rPr>
        <w:t>rd</w:t>
      </w:r>
      <w:r>
        <w:rPr>
          <w:b/>
          <w:bCs/>
          <w:sz w:val="24"/>
          <w:u w:val="single"/>
        </w:rPr>
        <w:t xml:space="preserve"> September 2005, 18 km mass start race, freestyle, 4</w:t>
      </w:r>
      <w:r>
        <w:rPr>
          <w:b/>
          <w:bCs/>
          <w:sz w:val="24"/>
          <w:u w:val="single"/>
          <w:vertAlign w:val="superscript"/>
        </w:rPr>
        <w:t>th</w:t>
      </w:r>
      <w:r>
        <w:rPr>
          <w:b/>
          <w:bCs/>
          <w:sz w:val="24"/>
          <w:u w:val="single"/>
        </w:rPr>
        <w:t xml:space="preserve"> round of the British Roller Ski Serie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245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Finish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atrick Winterton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:02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:52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:2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1: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ike Dixon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: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2: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listair Duncan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: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: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4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3,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am Pinney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: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6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rian Adams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: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6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rtin Appleby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: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: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: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: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iona Crossley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: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3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7,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la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lan Shepard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: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: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: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: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5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John Anderson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: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: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elen Bell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: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: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: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: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02: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0,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la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eorge Gabriel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: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: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: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1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t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ris Stewart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2: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NF (9 lap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listair Brown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: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NF (5 lap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lasdair Wilson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: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NF (5 lap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rk Davie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: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NF (4 lap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4"/>
          <w:u w:val="single"/>
        </w:rPr>
        <w:t>Hetton Lyons, 4</w:t>
      </w:r>
      <w:r>
        <w:rPr>
          <w:b/>
          <w:bCs/>
          <w:sz w:val="24"/>
          <w:u w:val="single"/>
          <w:vertAlign w:val="superscript"/>
        </w:rPr>
        <w:t>th</w:t>
      </w:r>
      <w:r>
        <w:rPr>
          <w:b/>
          <w:bCs/>
          <w:sz w:val="24"/>
          <w:u w:val="single"/>
        </w:rPr>
        <w:t xml:space="preserve"> September 2005, 1.8 km mass start race, freestyle, 1980s retro fun rac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2160270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ke Dix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ian Adam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ohn Ander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am Pinne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len Bel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tin Appleb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8.25pt;mso-wrap-distance-left:0pt;mso-wrap-distance-right:9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417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ke Dix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ian Adam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hn Anders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am Pinne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en Bel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tin Appleb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51:00Z</dcterms:created>
  <dc:creator>Adam Pinney</dc:creator>
  <dc:description/>
  <dc:language>en-US</dc:language>
  <cp:lastModifiedBy>Adam Pinney</cp:lastModifiedBy>
  <cp:lastPrinted>2004-07-10T09:58:00Z</cp:lastPrinted>
  <dcterms:modified xsi:type="dcterms:W3CDTF">2005-09-06T22:12:00Z</dcterms:modified>
  <cp:revision>5</cp:revision>
  <dc:subject/>
  <dc:title>Name</dc:title>
</cp:coreProperties>
</file>