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ndon Region Nordic Ski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rski race calendar 2006 and entry fo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25th anniversary year promises to be our busiest yet, with 5 races in addition to the 4 hour endurance event on 21 October, and hopefully the Snowdome sprints on 12 November. The series includes the following featur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variety of formats, techniques and distances to provide a challenge for skiers of every lev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new recruits to rollerskiing, a short distance op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cumulative points system, with an overall series winner in each catego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races are run in conjunction with courses to make it a worthwhile trip for those not living close to the venu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Arial" w:hAnsi="Arial"/>
        </w:rPr>
        <w:t>All events held at Hillingdon Cycle Circuit Springfield Road Ha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fee on the day is £10, £6 in advance.  Cheques to LRNSC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1049"/>
        <w:gridCol w:w="1588"/>
      </w:tblGrid>
      <w:tr>
        <w:trPr>
          <w:trHeight w:val="288" w:hRule="atLeast"/>
        </w:trPr>
        <w:tc>
          <w:tcPr>
            <w:tcW w:w="209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y Form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dress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hone No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lub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ase circle your choice of races</w:t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e Series Number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and time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try fee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23 April     4:30pm      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k classic on barrel ski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5k option)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27" w:firstLine="12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£6 in advance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 May      4:30pm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k free techniqu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5k option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£6 in advance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 June     3:00pm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 hr free techniqu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£6 in advance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 Septemb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 be confirme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 October  4.30pm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m sprints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£6 in advance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tal entry fee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 agree to observe the race rules and wear a helmet at all times on the track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 understand that rollerski racing carries inherent risk of injury and I take part at my own risk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Note: eye protection also recommended.</w:t>
            </w:r>
          </w:p>
        </w:tc>
      </w:tr>
      <w:tr>
        <w:trPr>
          <w:trHeight w:val="284" w:hRule="atLeast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igned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ease return to Christopher Richards 16 The Butts Brentford TW8 8BL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47:00Z</dcterms:created>
  <dc:creator>Christopher Richards</dc:creator>
  <dc:description/>
  <dc:language>en-US</dc:language>
  <cp:lastModifiedBy>Iain Ballentine</cp:lastModifiedBy>
  <dcterms:modified xsi:type="dcterms:W3CDTF">2006-04-09T07:47:00Z</dcterms:modified>
  <cp:revision>2</cp:revision>
  <dc:subject/>
  <dc:title>London Region Nordic Ski Club</dc:title>
</cp:coreProperties>
</file>